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58165</wp:posOffset>
                </wp:positionV>
                <wp:extent cx="4194175" cy="4194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419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60" w:leader="none"/>
                                <w:tab w:val="center" w:pos="5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60" w:leader="none"/>
                                <w:tab w:val="center" w:pos="5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hange this text to pr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60" w:leader="none"/>
                                <w:tab w:val="center" w:pos="5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his label or delete it not to pr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330.25pt;mso-wrap-distance-left:9.05pt;mso-wrap-distance-right:9.05pt;mso-wrap-distance-top:0pt;mso-wrap-distance-bottom:0pt;margin-top:43.95pt;mso-position-vertical-relative:page;margin-left:132.55pt;mso-position-horizontal:center;mso-position-horizontal-relative:page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960" w:leader="none"/>
                          <w:tab w:val="center" w:pos="540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60" w:leader="none"/>
                          <w:tab w:val="center" w:pos="5400" w:leader="none"/>
                        </w:tabs>
                        <w:jc w:val="center"/>
                        <w:rPr/>
                      </w:pPr>
                      <w:r>
                        <w:rPr/>
                        <w:t>Change this text to pri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60" w:leader="none"/>
                          <w:tab w:val="center" w:pos="5400" w:leader="none"/>
                        </w:tabs>
                        <w:jc w:val="center"/>
                        <w:rPr/>
                      </w:pPr>
                      <w:r>
                        <w:rPr/>
                        <w:t>this label or delete it not to pr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948045</wp:posOffset>
                </wp:positionV>
                <wp:extent cx="4191000" cy="4194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19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60" w:leader="none"/>
                                <w:tab w:val="center" w:pos="5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60" w:leader="none"/>
                                <w:tab w:val="center" w:pos="5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hange this text to pr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60" w:leader="none"/>
                                <w:tab w:val="center" w:pos="5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his label or delete it not to pr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330.25pt;mso-wrap-distance-left:9.05pt;mso-wrap-distance-right:9.05pt;mso-wrap-distance-top:0pt;mso-wrap-distance-bottom:0pt;margin-top:468.35pt;mso-position-vertical-relative:page;margin-left:132.65pt;mso-position-horizontal:center;mso-position-horizontal-relative:page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960" w:leader="none"/>
                          <w:tab w:val="center" w:pos="540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60" w:leader="none"/>
                          <w:tab w:val="center" w:pos="5400" w:leader="none"/>
                        </w:tabs>
                        <w:jc w:val="center"/>
                        <w:rPr/>
                      </w:pPr>
                      <w:r>
                        <w:rPr/>
                        <w:t>Change this text to pri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60" w:leader="none"/>
                          <w:tab w:val="center" w:pos="5400" w:leader="none"/>
                        </w:tabs>
                        <w:jc w:val="center"/>
                        <w:rPr/>
                      </w:pPr>
                      <w:r>
                        <w:rPr/>
                        <w:t>this label or delete it not to pr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45_origin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29:00Z</dcterms:created>
  <dc:creator>Cobus</dc:creator>
  <dc:description/>
  <dc:language>en-US</dc:language>
  <cp:lastModifiedBy>Cobus</cp:lastModifiedBy>
  <cp:lastPrinted>2006-05-01T04:05:00Z</cp:lastPrinted>
  <dcterms:modified xsi:type="dcterms:W3CDTF">2011-06-28T18:32:00Z</dcterms:modified>
  <cp:revision>1</cp:revision>
  <dc:subject/>
  <dc:title/>
</cp:coreProperties>
</file>