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1"/>
        <w:gridCol w:w="158"/>
        <w:gridCol w:w="4321"/>
      </w:tblGrid>
      <w:tr>
        <w:trPr>
          <w:trHeight w:val="2631" w:hRule="exact"/>
          <w:cantSplit w:val="true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631" w:hRule="exact"/>
          <w:cantSplit w:val="true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631" w:hRule="exact"/>
          <w:cantSplit w:val="true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631" w:hRule="exact"/>
          <w:cantSplit w:val="true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631" w:hRule="exact"/>
          <w:cantSplit w:val="true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631" w:hRule="exact"/>
          <w:cantSplit w:val="true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588" w:right="1588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3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55:00Z</dcterms:created>
  <dc:creator>JAD</dc:creator>
  <dc:description/>
  <cp:keywords/>
  <dc:language>en-US</dc:language>
  <cp:lastModifiedBy>iLLuSioN</cp:lastModifiedBy>
  <dcterms:modified xsi:type="dcterms:W3CDTF">2005-11-11T13:55:00Z</dcterms:modified>
  <cp:revision>2</cp:revision>
  <dc:subject/>
  <dc:title/>
</cp:coreProperties>
</file>